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prawidłowości przekazywania przez przedsiębiorców                in</w:t>
        <w:softHyphen/>
        <w:t>formacji o cenach towarów i usług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 III kwartale 2016 roku kontrolami objęto 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13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zedsiębiorc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pacing w:val="2"/>
          <w:sz w:val="22"/>
          <w:szCs w:val="22"/>
        </w:rPr>
        <w:t>placówek deta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 zakład  prowadzący  działalność usługową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Ogółem 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sprawdzono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754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e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towarów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oraz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89 pozycji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umieszczonych w cenniku usług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.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Kwestionowano  prawidłowość oznaczenia cenami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79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partii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 co stanowi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 xml:space="preserve">10,5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proc</w:t>
      </w:r>
      <w:r>
        <w:rPr>
          <w:rFonts w:cs="Palatino Linotype" w:ascii="Palatino Linotype" w:hAnsi="Palatino Linotype"/>
          <w:spacing w:val="0"/>
          <w:sz w:val="22"/>
          <w:szCs w:val="22"/>
        </w:rPr>
        <w:t>. badanych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,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>a do sposobu określenia cen  usług  w  cenniku uwag nie  wnoszono.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eastAsia="Palatino Linotype" w:cs="Palatino Linotype" w:ascii="Palatino Linotype" w:hAnsi="Palatino Linotype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 KONTROLI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trolując, czy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miejscu sprzedaży detalicznej lub w miejscu świadczenia usług zostały uwidocznione ceny w sposób jednoznaczny, niebudzący wątpliwości  oraz umożliwiający porównanie cen, stwierdzon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rPr/>
      </w:pPr>
      <w:r>
        <w:rPr>
          <w:rFonts w:cs="Palatino Linotype" w:ascii="Palatino Linotype" w:hAnsi="Palatino Linotype"/>
          <w:sz w:val="22"/>
          <w:szCs w:val="22"/>
        </w:rPr>
        <w:t>dla wszystkich skontrolowanych partii  towarów i usług  uwidocznione były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 podano cen jednostkowych dla 67 partii objętych takim obowiązkiem oferowanych do sprzedaży w  dwóch  placówka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wiązku ze stwierdzeniem braku cen jednostkowych wszczęto 2 postępowania admini</w:t>
        <w:softHyphen/>
        <w:t xml:space="preserve">stracyjne  mające na celu wydanie decyzji z art. 6 ust. 1 ustawy z dnia 9 maja 2014 r.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informowaniu o cenach towarów i usług </w:t>
      </w:r>
      <w:r>
        <w:rPr>
          <w:rFonts w:cs="Palatino Linotype" w:ascii="Palatino Linotype" w:hAnsi="Palatino Linotype"/>
          <w:sz w:val="22"/>
          <w:szCs w:val="22"/>
        </w:rPr>
        <w:t>(Dz. Z 2015 r., poz. 2121) oraz skierowano do przedsiębior</w:t>
        <w:softHyphen/>
        <w:t>ców 2 wystąpienia pokontrolne z właściwymi wnioskami.</w:t>
      </w:r>
    </w:p>
    <w:p>
      <w:pPr>
        <w:pStyle w:val="Normal"/>
        <w:tabs>
          <w:tab w:val="clear" w:pos="708"/>
          <w:tab w:val="left" w:pos="426" w:leader="none"/>
        </w:tabs>
        <w:spacing w:lineRule="auto" w:line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nadto w jednym przypadku dla 6 partii towarów nieprawidłowo zostały wyliczone ceny jednostkowe, co poprawiono niezwłocznie jeszcze w trakcie trwania kontroli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64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Informacje o przyczynie wprowadzenia obniżki cen (wyprzedaż/promocja) uwidoczniono dla 22 partii towarów w 3 placówkach detalicznych. Nieprawidłowości    w tym za</w:t>
        <w:softHyphen/>
        <w:t>kresie nie stwierdzono.</w:t>
      </w:r>
    </w:p>
    <w:p>
      <w:pPr>
        <w:pStyle w:val="TextBody"/>
        <w:spacing w:lineRule="auto" w:line="264"/>
        <w:ind w:left="360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Natomiast podczas jednej kontroli stwierdzono oferowanie do sprzedaży towarów oznaczonych informacją: „na koniec zakupów … SUPERoferta”, co sugerowało  ich sprzedaż w promocji po obniżonej cenie, podczas gdy te same produkty wystawione na półkach oznaczone były cenami regularnymi nie wskazującymi na promocję. Taki sposób pre</w:t>
        <w:softHyphen/>
        <w:t>zentowania towarów może wprowadzać konsumentów w błąd, co do istnienia szczegól</w:t>
        <w:softHyphen/>
        <w:t>nej korzyści cenowej, która w rzeczywistości nie miała miejsca, gdyż ceny były takie same.</w:t>
      </w:r>
    </w:p>
    <w:p>
      <w:pPr>
        <w:pStyle w:val="TextBody"/>
        <w:spacing w:lineRule="auto" w:line="264"/>
        <w:ind w:left="426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spacing w:lineRule="auto" w:line="264"/>
        <w:ind w:left="426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spacing w:lineRule="auto" w:line="264"/>
        <w:ind w:left="284" w:hanging="284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>Rzetelność uwidaczniania cen dla konsumentów sprawdzono podczas 11 kontroli,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>obejmując w tym zakresie  405 partii towarów.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64"/>
        <w:ind w:left="284" w:hanging="0"/>
        <w:rPr/>
      </w:pPr>
      <w:r>
        <w:rPr>
          <w:rFonts w:cs="Palatino Linotype" w:ascii="Palatino Linotype" w:hAnsi="Palatino Linotype"/>
          <w:bCs/>
          <w:spacing w:val="0"/>
          <w:sz w:val="22"/>
          <w:szCs w:val="22"/>
          <w:lang w:val="pl-PL"/>
        </w:rPr>
        <w:t>W wyniku powyższego, podczas 3 kontroli zakwestionowano 6 partii, z uwagi  na  podanie  w kasie  c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64"/>
        <w:rPr>
          <w:rFonts w:ascii="Palatino Linotype" w:hAnsi="Palatino Linotype" w:cs="Palatino Linotype"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>wyższych niż uwidocznione - 5 parti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spacing w:lineRule="auto" w:line="264"/>
        <w:rPr>
          <w:rFonts w:ascii="Palatino Linotype" w:hAnsi="Palatino Linotype" w:cs="Palatino Linotype"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>niższej - 1 partia.</w:t>
      </w:r>
    </w:p>
    <w:p>
      <w:pPr>
        <w:pStyle w:val="Normal"/>
        <w:spacing w:lineRule="auto" w:line="264"/>
        <w:ind w:left="300" w:hanging="0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  <w:t xml:space="preserve">Stwierdzone nieprawidłowości spowodowane były pomyłkami polegającymi na błędnym  umieszczeniu cen na wywieszce lub wprowadzeniu ich do komputera. </w:t>
      </w:r>
    </w:p>
    <w:p>
      <w:pPr>
        <w:pStyle w:val="Normal"/>
        <w:spacing w:lineRule="auto" w:line="264"/>
        <w:ind w:left="300" w:hanging="0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  <w:t>W wyniku powyższego:</w:t>
      </w:r>
    </w:p>
    <w:p>
      <w:pPr>
        <w:pStyle w:val="Normal"/>
        <w:spacing w:lineRule="auto" w:line="264"/>
        <w:ind w:left="300" w:hanging="0"/>
        <w:jc w:val="both"/>
        <w:rPr/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  <w:t>- wystosowano wystąpienie pokontrolne do przedsiębiorcy (1),</w:t>
      </w:r>
    </w:p>
    <w:p>
      <w:pPr>
        <w:pStyle w:val="Normal"/>
        <w:spacing w:lineRule="auto" w:line="264"/>
        <w:ind w:left="300" w:hanging="0"/>
        <w:jc w:val="both"/>
        <w:rPr/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  <w:t xml:space="preserve">- postawiono żądanie usunięcia  uchybienia  porządkowego (1). </w:t>
      </w:r>
    </w:p>
    <w:p>
      <w:pPr>
        <w:pStyle w:val="Normal"/>
        <w:spacing w:lineRule="auto" w:line="264"/>
        <w:ind w:left="300" w:hanging="0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  <w:t xml:space="preserve">W jednym sklepie ceny zostały poprawione w wyniku działań własnych przedsiębiorcy. 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64"/>
        <w:ind w:left="284" w:hanging="0"/>
        <w:rPr/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 xml:space="preserve">Nie sprawdzano tego zagadnienia w dwóch placówkach ponieważ ceny wprowadzane </w:t>
      </w:r>
      <w:r>
        <w:rPr>
          <w:rFonts w:cs="Palatino Linotype" w:ascii="Palatino Linotype" w:hAnsi="Palatino Linotype"/>
          <w:bCs/>
          <w:spacing w:val="0"/>
          <w:sz w:val="22"/>
          <w:szCs w:val="22"/>
          <w:lang w:val="pl-PL"/>
        </w:rPr>
        <w:t>były do kas „ręcznie” przez sprzedawcę w momencie dokonywania zakupu przez konsumenta (brak czytnika).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120"/>
        <w:ind w:left="301" w:hanging="0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64"/>
        <w:ind w:left="284" w:hanging="0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  <w:t xml:space="preserve">Nie stwierdzono rozbieżności w porównaniu cen uwidocznionych dla konsumentów </w:t>
        <w:br/>
        <w:t>z cenami podanymi w materiałach reklamowych.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264"/>
        <w:ind w:left="284" w:hanging="0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</w:r>
    </w:p>
    <w:p>
      <w:pPr>
        <w:pStyle w:val="Normal"/>
        <w:spacing w:lineRule="auto" w:line="120"/>
        <w:ind w:left="567" w:hanging="0"/>
        <w:jc w:val="both"/>
        <w:rPr>
          <w:rFonts w:ascii="Palatino Linotype" w:hAnsi="Palatino Linotype" w:cs="Palatino Linotype"/>
          <w:bCs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4"/>
          <w:sz w:val="22"/>
          <w:szCs w:val="22"/>
        </w:rPr>
        <w:t>Analizując wyniki kontroli w zakresie przestrzegania przepisów o informowaniu o cenach towarów i usług należy stwierdzić, że przedsiębiorcy w znacznym stopniu dostoso</w:t>
        <w:softHyphen/>
        <w:t>wali się do ich wymogów, zwłaszcza w odniesieniu do uwi</w:t>
        <w:softHyphen/>
        <w:t>daczniania cen sprzedaży. Niemniej jednak podkreślić należy, że nie w pełni odzwierciedlają one                ogólną sytuację na rynku, i nie można ich traktować jako reprezentatywne. Obowiązując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ustawa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o swobodzie działalności gospodarczej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nakłada obowiązek powiadamiania przedsiębiorców           o zakresie przedmiotowym kontroli. Przedsiębiorcy mają więc możliwość uzupełnienia cen,                       a w niektórych przypadkach przestrzegają tego obowiązku tylko na okres kontroli (zwłaszcza            w za</w:t>
        <w:softHyphen/>
        <w:t>kresie uwidaczniania cen jednostkowych)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Z uwagi na potencjalnie duże zagrożenie godzące w interesy ekonomiczne konsumentów, brak bowiem cen jednostkowych pozbawia konsumentów możliwości porównania cen podobnych towarów o różnej ilości nominalnej i w rezultacie dokonania najkorzystniejszego dla nich wyboru, wskazane jest prowadzenie dalszych kontroli w tym zakresie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Kraków,  październik 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Palatino Linotype" w:hAnsi="Palatino Linotype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pacing w:val="-2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pacing w:val="-2"/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7:00Z</dcterms:created>
  <dc:creator>op1</dc:creator>
  <dc:description/>
  <cp:keywords/>
  <dc:language>en-US</dc:language>
  <cp:lastModifiedBy>Marek Kużma</cp:lastModifiedBy>
  <cp:lastPrinted>2016-10-24T13:02:00Z</cp:lastPrinted>
  <dcterms:modified xsi:type="dcterms:W3CDTF">2016-11-03T10:26:00Z</dcterms:modified>
  <cp:revision>8</cp:revision>
  <dc:subject/>
  <dc:title>L</dc:title>
</cp:coreProperties>
</file>